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спеціалі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соціально-економічної географ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/2016 н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3154"/>
        <w:gridCol w:w="2521"/>
        <w:gridCol w:w="1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чагов А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ий аналіз поширення національних меншин в Україн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гало С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орфологічні особливості Каховського водосховищ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вікові деформації у геодемографічних процесах Украї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кіна М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і перспективи розвитку адаптивного туризму в Україн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Машкова 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кова 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исті господарства населення в агротуризмі Херсонщи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гадьорова Л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арюк 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спільно-географічний аналіз розвитку міст (на прикладі м. Херсон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ркісов А.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ий аналіз проблем регіонального розвитку в Україні та шляхів їх виріше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Мальчикова Д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алюк 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часні риси геодемографічного процесу в Херсонській області і його моделюв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 В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єва 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пізнавальної діяльності учнів при вивчені шкільного курсу географ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І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ий аналіз діяльності світових ТНК в Україн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ркісов А.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ук 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та розвиток паливно-енергетичного комплексу сві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гадьорова Л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ньова 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рово-часові аспекти економічних трансформацій у регіонах Україн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 В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І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гідротехнічних споруд зрошувальних систем України для оптимізації природокористув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ельчук О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ібляк 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уктура та територіальні особливості вирощування соняшника в Україн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илипенко І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1</dc:creator>
  <dc:description/>
  <cp:keywords/>
  <dc:language>en-US</dc:language>
  <cp:lastModifiedBy>1</cp:lastModifiedBy>
  <dcterms:modified xsi:type="dcterms:W3CDTF">2018-03-19T10:47:00Z</dcterms:modified>
  <cp:revision>2</cp:revision>
  <dc:subject/>
  <dc:title>Список випускних робіт до акту №</dc:title>
</cp:coreProperties>
</file>